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DRAVOTNÍ  POTVRZENÍ  –  MEDICAL CERTIFICA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staveno pro / In favor of: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/Date: 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mět (léky, injekční stříkačky, jehly)/</w:t>
      </w:r>
    </w:p>
    <w:p>
      <w:pPr>
        <w:pStyle w:val="Normal"/>
        <w:rPr/>
      </w:pPr>
      <w:r>
        <w:rPr>
          <w:sz w:val="20"/>
          <w:szCs w:val="20"/>
        </w:rPr>
        <w:t>Object (medication, syringes, needl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My, plně kvalifikovaní lékaři potvrzujeme, že výše uvedená/jmenovaná osoba s sebou veze léky, injekční stříkačky a jehly pouze k osobnímu použití během cesty. Tyto léky/zdravotnické potřeby nejsou určeny k prodeji a byly předepsány pouze k osobní potřeb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e, fully accreditated doctors, attest that the person mentioned above is carrying with her/ him medication,sterilized syringes and needles for personal use during their trip. All those objects are not for retail sale and were prescribed for personal medical u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Ošetřující lékař / Medical Dire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  <w:tab/>
        <w:tab/>
        <w:tab/>
        <w:t xml:space="preserve"> Dr.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33:00Z</dcterms:created>
  <dc:creator>Čížek Bronislav Ing</dc:creator>
  <dc:description/>
  <cp:keywords/>
  <dc:language>en-US</dc:language>
  <cp:lastModifiedBy>Čížek Bronislav Ing</cp:lastModifiedBy>
  <cp:lastPrinted>2010-09-07T16:09:00Z</cp:lastPrinted>
  <dcterms:modified xsi:type="dcterms:W3CDTF">2010-09-07T17:33:00Z</dcterms:modified>
  <cp:revision>2</cp:revision>
  <dc:subject/>
  <dc:title>ZDRAVOTNÍ  POTVRZENÍ  –  MEDICAL CERTIFICATE</dc:title>
</cp:coreProperties>
</file>